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 xml:space="preserve">乾元—满溢” </w:t>
      </w:r>
      <w:r>
        <w:rPr>
          <w:b/>
          <w:color w:val="000000"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>天开放式资产组合型人民币理财产品（机构版）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告日：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 xml:space="preserve">乾元—满溢” </w:t>
      </w:r>
      <w:r>
        <w:rPr>
          <w:rFonts w:ascii="宋体" w:hAnsi="宋体"/>
          <w:color w:val="000000"/>
          <w:sz w:val="28"/>
          <w:szCs w:val="28"/>
        </w:rPr>
        <w:t>120</w:t>
      </w:r>
      <w:r>
        <w:rPr>
          <w:rFonts w:ascii="宋体" w:hAnsi="宋体"/>
          <w:color w:val="000000"/>
          <w:sz w:val="28"/>
          <w:szCs w:val="28"/>
        </w:rPr>
        <w:t>天开放式资产组合型人民币理财产品（机构版）于</w:t>
      </w:r>
      <w:r>
        <w:rPr>
          <w:rFonts w:ascii="宋体" w:hAnsi="宋体"/>
          <w:color w:val="000000"/>
          <w:sz w:val="28"/>
          <w:szCs w:val="28"/>
        </w:rPr>
        <w:t>2016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2</w:t>
      </w:r>
      <w:r>
        <w:rPr>
          <w:rFonts w:ascii="宋体" w:hAnsi="宋体"/>
          <w:color w:val="000000"/>
          <w:sz w:val="28"/>
          <w:szCs w:val="28"/>
        </w:rPr>
        <w:t>日正式成立。截至报告日，本产品规模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8"/>
          <w:szCs w:val="28"/>
        </w:rPr>
        <w:t>16,044,534,300.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7</w:t>
      </w:r>
      <w:r>
        <w:rPr>
          <w:rFonts w:ascii="宋体" w:hAnsi="宋体"/>
          <w:color w:val="000000"/>
          <w:sz w:val="28"/>
          <w:szCs w:val="28"/>
        </w:rPr>
        <w:t>日投资者实际收益率为</w:t>
      </w:r>
      <w:r>
        <w:rPr>
          <w:rFonts w:ascii="宋体" w:hAnsi="宋体"/>
          <w:color w:val="000000"/>
          <w:sz w:val="28"/>
          <w:szCs w:val="28"/>
        </w:rPr>
        <w:t>3.55%</w:t>
      </w:r>
      <w:r>
        <w:rPr>
          <w:rFonts w:ascii="宋体" w:hAnsi="宋体"/>
          <w:color w:val="000000"/>
          <w:sz w:val="28"/>
          <w:szCs w:val="28"/>
        </w:rPr>
        <w:t>；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8</w:t>
      </w:r>
      <w:r>
        <w:rPr>
          <w:rFonts w:ascii="宋体" w:hAnsi="宋体"/>
          <w:color w:val="000000"/>
          <w:sz w:val="28"/>
          <w:szCs w:val="28"/>
        </w:rPr>
        <w:t>日投资者实际收益率为</w:t>
      </w:r>
      <w:r>
        <w:rPr>
          <w:rFonts w:ascii="宋体" w:hAnsi="宋体"/>
          <w:color w:val="000000"/>
          <w:sz w:val="28"/>
          <w:szCs w:val="28"/>
        </w:rPr>
        <w:t>3.70%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2757805" cy="2990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573145" cy="257746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/>
      </w:pPr>
      <w:r>
        <w:rPr>
          <w:rFonts w:ascii="宋体" w:hAnsi="宋体"/>
          <w:b/>
          <w:color w:val="000000"/>
          <w:sz w:val="28"/>
          <w:szCs w:val="28"/>
        </w:rPr>
        <w:t>（三）融资类资产的行业占比构成及当月增减变化情况</w:t>
      </w:r>
    </w:p>
    <w:p>
      <w:pPr>
        <w:pStyle w:val="Normal"/>
        <w:rPr/>
      </w:pPr>
      <w:r>
        <w:rPr/>
        <w:drawing>
          <wp:inline distT="0" distB="0" distL="0" distR="0">
            <wp:extent cx="5264785" cy="231394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4c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54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54c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54c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54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854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54c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081875"/>
          <c:y val="0.0708888888888889"/>
          <c:w val="0.79125"/>
          <c:h val="0.689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现金及债券类</c:v>
                </c:pt>
                <c:pt idx="1">
                  <c:v>融资类</c:v>
                </c:pt>
                <c:pt idx="2">
                  <c:v>其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48332223075962</c:v>
                </c:pt>
                <c:pt idx="1">
                  <c:v>0.642435937597577</c:v>
                </c:pt>
                <c:pt idx="2">
                  <c:v>0.00923183932635717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125"/>
          <c:y val="0.108777777777778"/>
          <c:w val="0.649562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AA-及以下</c:v>
                </c:pt>
                <c:pt idx="1">
                  <c:v>未评级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028740108658554</c:v>
                </c:pt>
                <c:pt idx="1">
                  <c:v>0.971259891341446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45625"/>
          <c:y val="0.816666666666667"/>
          <c:w val="0.79304956559785"/>
          <c:h val="0.086454050450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21125"/>
          <c:y val="0.047"/>
          <c:w val="0.6155"/>
          <c:h val="0.802888888888889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月各行业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房地产业</c:v>
                </c:pt>
                <c:pt idx="1">
                  <c:v>建筑业</c:v>
                </c:pt>
                <c:pt idx="2">
                  <c:v>交通运输、仓储和邮政业</c:v>
                </c:pt>
                <c:pt idx="3">
                  <c:v>水利、环境和公共设施管理业</c:v>
                </c:pt>
                <c:pt idx="4">
                  <c:v>租赁和商务服务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房地产业</c:v>
                </c:pt>
                <c:pt idx="1">
                  <c:v>建筑业</c:v>
                </c:pt>
                <c:pt idx="2">
                  <c:v>交通运输、仓储和邮政业</c:v>
                </c:pt>
                <c:pt idx="3">
                  <c:v>水利、环境和公共设施管理业</c:v>
                </c:pt>
                <c:pt idx="4">
                  <c:v>租赁和商务服务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0301681898782258</c:v>
                </c:pt>
                <c:pt idx="1">
                  <c:v>0.0201121265854839</c:v>
                </c:pt>
                <c:pt idx="2">
                  <c:v>0.0457215677710001</c:v>
                </c:pt>
                <c:pt idx="3">
                  <c:v>0.0415650616100001</c:v>
                </c:pt>
                <c:pt idx="4">
                  <c:v>0.8624330541552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房地产业</c:v>
                </c:pt>
                <c:pt idx="1">
                  <c:v>建筑业</c:v>
                </c:pt>
                <c:pt idx="2">
                  <c:v>交通运输、仓储和邮政业</c:v>
                </c:pt>
                <c:pt idx="3">
                  <c:v>水利、环境和公共设施管理业</c:v>
                </c:pt>
                <c:pt idx="4">
                  <c:v>租赁和商务服务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-0.0301681898782258</c:v>
                </c:pt>
                <c:pt idx="1">
                  <c:v>-0.0201121265854839</c:v>
                </c:pt>
                <c:pt idx="2">
                  <c:v>-0.0457215677710001</c:v>
                </c:pt>
                <c:pt idx="3">
                  <c:v>-0.0415650616100001</c:v>
                </c:pt>
                <c:pt idx="4">
                  <c:v>0.13756694584471</c:v>
                </c:pt>
              </c:numCache>
            </c:numRef>
          </c:val>
        </c:ser>
        <c:gapWidth val="150"/>
        <c:overlap val="0"/>
        <c:axId val="49476135"/>
        <c:axId val="65158480"/>
      </c:barChart>
      <c:catAx>
        <c:axId val="4947613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158480"/>
        <c:crosses val="autoZero"/>
        <c:auto val="1"/>
        <c:lblAlgn val="ctr"/>
        <c:lblOffset val="100"/>
        <c:noMultiLvlLbl val="0"/>
      </c:catAx>
      <c:valAx>
        <c:axId val="65158480"/>
        <c:scaling>
          <c:orientation val="minMax"/>
          <c:max val="0.6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476135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509375"/>
          <c:y val="0.532333333333333"/>
          <c:w val="0.100881305081568"/>
          <c:h val="0.16779642182464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ccb</dc:creator>
  <dc:description/>
  <dc:language>en-US</dc:language>
  <cp:lastModifiedBy>ccb</cp:lastModifiedBy>
  <dcterms:modified xsi:type="dcterms:W3CDTF">2017-04-0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