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日鑫高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报告日：</w:t>
      </w:r>
      <w:r>
        <w:rPr>
          <w:rFonts w:ascii="宋体" w:hAnsi="宋体"/>
          <w:color w:val="000000"/>
          <w:szCs w:val="21"/>
        </w:rPr>
        <w:t>2017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8</w:t>
      </w:r>
      <w:r>
        <w:rPr>
          <w:rFonts w:ascii="宋体" w:hAnsi="宋体"/>
          <w:color w:val="000000"/>
          <w:szCs w:val="21"/>
        </w:rPr>
        <w:t xml:space="preserve">日    </w:t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乾元</w:t>
      </w:r>
      <w:r>
        <w:rPr>
          <w:rFonts w:ascii="宋体" w:hAnsi="宋体"/>
          <w:color w:val="000000"/>
          <w:sz w:val="28"/>
          <w:szCs w:val="28"/>
        </w:rPr>
        <w:t>-</w:t>
      </w:r>
      <w:r>
        <w:rPr>
          <w:rFonts w:ascii="宋体" w:hAnsi="宋体"/>
          <w:color w:val="000000"/>
          <w:sz w:val="28"/>
          <w:szCs w:val="28"/>
        </w:rPr>
        <w:t>日日鑫高”（按日）开放式资产组合型人民币理财产品于</w:t>
      </w:r>
      <w:r>
        <w:rPr>
          <w:rFonts w:ascii="宋体" w:hAnsi="宋体"/>
          <w:color w:val="000000"/>
          <w:sz w:val="28"/>
          <w:szCs w:val="28"/>
        </w:rPr>
        <w:t>2011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8</w:t>
      </w:r>
      <w:r>
        <w:rPr>
          <w:rFonts w:ascii="宋体" w:hAnsi="宋体"/>
          <w:color w:val="000000"/>
          <w:sz w:val="28"/>
          <w:szCs w:val="28"/>
        </w:rPr>
        <w:t>日正式成立。截至报告日，本产品规模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bCs/>
          <w:kern w:val="0"/>
          <w:sz w:val="28"/>
          <w:szCs w:val="28"/>
        </w:rPr>
        <w:t>16,752,995,271.0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元。 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根据产品说明书的约定，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日至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8</w:t>
      </w:r>
      <w:r>
        <w:rPr>
          <w:rFonts w:ascii="宋体" w:hAnsi="宋体"/>
          <w:color w:val="000000"/>
          <w:sz w:val="28"/>
          <w:szCs w:val="28"/>
        </w:rPr>
        <w:t>日投资者实际收益率如下表所示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8"/>
        <w:gridCol w:w="1843"/>
        <w:gridCol w:w="1700"/>
        <w:gridCol w:w="1701"/>
        <w:gridCol w:w="1707"/>
      </w:tblGrid>
      <w:tr>
        <w:trPr>
          <w:trHeight w:val="8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≤T&lt;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4≤T&lt;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0≤T&lt;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T≥90</w:t>
            </w:r>
          </w:p>
        </w:tc>
      </w:tr>
      <w:tr>
        <w:trPr>
          <w:trHeight w:val="8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者实际收益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9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7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00%</w:t>
            </w:r>
          </w:p>
        </w:tc>
      </w:tr>
    </w:tbl>
    <w:p>
      <w:pPr>
        <w:pStyle w:val="Normal"/>
        <w:spacing w:lineRule="exact" w:line="4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其中：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3336290" cy="304228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3750945" cy="260223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三）融资类资产的行业占比构成及当月增减变化情况</w:t>
      </w:r>
    </w:p>
    <w:p>
      <w:pPr>
        <w:pStyle w:val="Normal"/>
        <w:ind w:right="1400" w:hanging="0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5260340" cy="244348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99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c29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c299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c299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29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c29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c299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081875"/>
          <c:y val="0.0708888888888889"/>
          <c:w val="0.79125"/>
          <c:h val="0.689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现金及债券类</c:v>
                </c:pt>
                <c:pt idx="1">
                  <c:v>融资类</c:v>
                </c:pt>
                <c:pt idx="2">
                  <c:v>其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564695254320789</c:v>
                </c:pt>
                <c:pt idx="1">
                  <c:v>0.435304745679179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4125"/>
          <c:y val="0.108777777777778"/>
          <c:w val="0.6495625"/>
          <c:h val="0.773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占比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AAA</c:v>
                </c:pt>
                <c:pt idx="1">
                  <c:v>AA+</c:v>
                </c:pt>
                <c:pt idx="2">
                  <c:v>AA</c:v>
                </c:pt>
                <c:pt idx="3">
                  <c:v>AA-及以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294808585626268</c:v>
                </c:pt>
                <c:pt idx="1">
                  <c:v>0.291932025059767</c:v>
                </c:pt>
                <c:pt idx="2">
                  <c:v>0.0962779638615882</c:v>
                </c:pt>
                <c:pt idx="3">
                  <c:v>0.582309152516019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945625"/>
          <c:y val="0.816666666666667"/>
          <c:w val="0.79304956559785"/>
          <c:h val="0.0864540504500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月各行业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建筑业</c:v>
                </c:pt>
                <c:pt idx="1">
                  <c:v>租赁和商务服务业</c:v>
                </c:pt>
                <c:pt idx="2">
                  <c:v>交通运输、仓储和邮政业</c:v>
                </c:pt>
                <c:pt idx="3">
                  <c:v>批发和零售业</c:v>
                </c:pt>
                <c:pt idx="4">
                  <c:v>公共管理和社会组织</c:v>
                </c:pt>
                <c:pt idx="5">
                  <c:v>农、林、牧、渔业</c:v>
                </c:pt>
                <c:pt idx="6">
                  <c:v>水利、环境和公共设施管理业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0496945274083097</c:v>
                </c:pt>
                <c:pt idx="1">
                  <c:v>0.544606772874812</c:v>
                </c:pt>
                <c:pt idx="2">
                  <c:v>0.00699703921581331</c:v>
                </c:pt>
                <c:pt idx="3">
                  <c:v>0.0194362200439259</c:v>
                </c:pt>
                <c:pt idx="4">
                  <c:v>0.243211900149659</c:v>
                </c:pt>
                <c:pt idx="5">
                  <c:v>0.0388724400878518</c:v>
                </c:pt>
                <c:pt idx="6">
                  <c:v>0.097181100219629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月各行业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建筑业</c:v>
                </c:pt>
                <c:pt idx="1">
                  <c:v>租赁和商务服务业</c:v>
                </c:pt>
                <c:pt idx="2">
                  <c:v>交通运输、仓储和邮政业</c:v>
                </c:pt>
                <c:pt idx="3">
                  <c:v>批发和零售业</c:v>
                </c:pt>
                <c:pt idx="4">
                  <c:v>公共管理和社会组织</c:v>
                </c:pt>
                <c:pt idx="5">
                  <c:v>农、林、牧、渔业</c:v>
                </c:pt>
                <c:pt idx="6">
                  <c:v>水利、环境和公共设施管理业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0.0496945274083097</c:v>
                </c:pt>
                <c:pt idx="1">
                  <c:v>0.544606772874812</c:v>
                </c:pt>
                <c:pt idx="2">
                  <c:v>0.00699703921581331</c:v>
                </c:pt>
                <c:pt idx="3">
                  <c:v>0.0194362200439259</c:v>
                </c:pt>
                <c:pt idx="4">
                  <c:v>0.243211900149659</c:v>
                </c:pt>
                <c:pt idx="5">
                  <c:v>0.0388724400878518</c:v>
                </c:pt>
                <c:pt idx="6">
                  <c:v>0.097181100219629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行业变化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建筑业</c:v>
                </c:pt>
                <c:pt idx="1">
                  <c:v>租赁和商务服务业</c:v>
                </c:pt>
                <c:pt idx="2">
                  <c:v>交通运输、仓储和邮政业</c:v>
                </c:pt>
                <c:pt idx="3">
                  <c:v>批发和零售业</c:v>
                </c:pt>
                <c:pt idx="4">
                  <c:v>公共管理和社会组织</c:v>
                </c:pt>
                <c:pt idx="5">
                  <c:v>农、林、牧、渔业</c:v>
                </c:pt>
                <c:pt idx="6">
                  <c:v>水利、环境和公共设施管理业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</c:numCache>
            </c:numRef>
          </c:val>
        </c:ser>
        <c:gapWidth val="150"/>
        <c:overlap val="0"/>
        <c:axId val="47474015"/>
        <c:axId val="34776095"/>
      </c:barChart>
      <c:catAx>
        <c:axId val="4747401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776095"/>
        <c:crosses val="autoZero"/>
        <c:auto val="1"/>
        <c:lblAlgn val="ctr"/>
        <c:lblOffset val="100"/>
        <c:noMultiLvlLbl val="0"/>
      </c:catAx>
      <c:valAx>
        <c:axId val="3477609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47401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0:00Z</dcterms:created>
  <dc:creator>ccb</dc:creator>
  <dc:description/>
  <dc:language>en-US</dc:language>
  <cp:lastModifiedBy>ccb</cp:lastModifiedBy>
  <dcterms:modified xsi:type="dcterms:W3CDTF">2017-04-07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