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告日：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color w:val="000000"/>
          <w:sz w:val="28"/>
          <w:szCs w:val="28"/>
        </w:rPr>
        <w:t xml:space="preserve">   “</w:t>
      </w:r>
      <w:r>
        <w:rPr>
          <w:rFonts w:ascii="宋体" w:hAnsi="宋体"/>
          <w:color w:val="000000"/>
          <w:sz w:val="28"/>
          <w:szCs w:val="28"/>
        </w:rPr>
        <w:t>乾元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日鑫月溢”（按日）开放式资产组合型人民币理财产品于</w:t>
      </w:r>
      <w:r>
        <w:rPr>
          <w:rFonts w:ascii="宋体" w:hAnsi="宋体"/>
          <w:color w:val="000000"/>
          <w:sz w:val="28"/>
          <w:szCs w:val="28"/>
        </w:rPr>
        <w:t>2011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日正式成立。截至报告日，本产品规模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227,048,612,916.51</w:t>
      </w:r>
      <w:r>
        <w:rPr>
          <w:rFonts w:ascii="宋体" w:hAnsi="宋体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8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9"/>
        <w:gridCol w:w="1275"/>
        <w:gridCol w:w="1275"/>
        <w:gridCol w:w="1277"/>
        <w:gridCol w:w="1133"/>
        <w:gridCol w:w="1276"/>
        <w:gridCol w:w="1261"/>
      </w:tblGrid>
      <w:tr>
        <w:trPr>
          <w:trHeight w:val="4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≤T&lt;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4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其中： 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4092575" cy="25641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2254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三）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59070" cy="34880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4440" cy="234188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03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50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503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e503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50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50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503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10625"/>
          <c:y val="0.102888888888889"/>
          <c:w val="0.5453125"/>
          <c:h val="0.776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现金及债券类</c:v>
                </c:pt>
                <c:pt idx="1">
                  <c:v>融资类</c:v>
                </c:pt>
                <c:pt idx="2">
                  <c:v>投资类及其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22103701517036</c:v>
                </c:pt>
                <c:pt idx="1">
                  <c:v>0.0741915874373297</c:v>
                </c:pt>
                <c:pt idx="2">
                  <c:v>0.60367727085609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674375"/>
          <c:y val="0.127444444444444"/>
          <c:w val="0.6245"/>
          <c:h val="0.765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AAA</c:v>
                </c:pt>
                <c:pt idx="1">
                  <c:v>AA+</c:v>
                </c:pt>
                <c:pt idx="2">
                  <c:v>AA</c:v>
                </c:pt>
                <c:pt idx="3">
                  <c:v>AA-及以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18617670527716</c:v>
                </c:pt>
                <c:pt idx="1">
                  <c:v>0.159851980133355</c:v>
                </c:pt>
                <c:pt idx="2">
                  <c:v>0.28487875047079</c:v>
                </c:pt>
                <c:pt idx="3">
                  <c:v>0.53665159886814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185"/>
          <c:y val="0.114777777777778"/>
          <c:w val="0.257766110381899"/>
          <c:h val="0.7315257250805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月各行业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）</c:v>
                </c:pt>
                <c:pt idx="4">
                  <c:v>公共管理和社会组织</c:v>
                </c:pt>
                <c:pt idx="5">
                  <c:v>交通运输、仓储和邮政业</c:v>
                </c:pt>
                <c:pt idx="6">
                  <c:v>综合</c:v>
                </c:pt>
                <c:pt idx="7">
                  <c:v>农、林、牧、渔业</c:v>
                </c:pt>
                <c:pt idx="8">
                  <c:v>水利、环境和公共设施管理业</c:v>
                </c:pt>
                <c:pt idx="9">
                  <c:v>制造业</c:v>
                </c:pt>
                <c:pt idx="10">
                  <c:v>租赁和商务服务业</c:v>
                </c:pt>
                <c:pt idx="11">
                  <c:v>居民服务和其他服务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1432128502132</c:v>
                </c:pt>
                <c:pt idx="1">
                  <c:v>0.0231343834959784</c:v>
                </c:pt>
                <c:pt idx="2">
                  <c:v>0.0989270303780411</c:v>
                </c:pt>
                <c:pt idx="3">
                  <c:v>0.070610293805657</c:v>
                </c:pt>
                <c:pt idx="4">
                  <c:v>0.0534294095026168</c:v>
                </c:pt>
                <c:pt idx="5">
                  <c:v>0.0391081244812968</c:v>
                </c:pt>
                <c:pt idx="6">
                  <c:v>0.0165245596399846</c:v>
                </c:pt>
                <c:pt idx="7">
                  <c:v>0.0272655234059746</c:v>
                </c:pt>
                <c:pt idx="8">
                  <c:v>0.172296075179573</c:v>
                </c:pt>
                <c:pt idx="9">
                  <c:v>0.0805340938614289</c:v>
                </c:pt>
                <c:pt idx="10">
                  <c:v>0.252924909849605</c:v>
                </c:pt>
                <c:pt idx="11">
                  <c:v>0.02203274618664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）</c:v>
                </c:pt>
                <c:pt idx="4">
                  <c:v>公共管理和社会组织</c:v>
                </c:pt>
                <c:pt idx="5">
                  <c:v>交通运输、仓储和邮政业</c:v>
                </c:pt>
                <c:pt idx="6">
                  <c:v>综合</c:v>
                </c:pt>
                <c:pt idx="7">
                  <c:v>农、林、牧、渔业</c:v>
                </c:pt>
                <c:pt idx="8">
                  <c:v>水利、环境和公共设施管理业</c:v>
                </c:pt>
                <c:pt idx="9">
                  <c:v>制造业</c:v>
                </c:pt>
                <c:pt idx="10">
                  <c:v>租赁和商务服务业</c:v>
                </c:pt>
                <c:pt idx="11">
                  <c:v>居民服务和其他服务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0.192955519550762</c:v>
                </c:pt>
                <c:pt idx="1">
                  <c:v>0.0198315395093839</c:v>
                </c:pt>
                <c:pt idx="2">
                  <c:v>0.0801837381244277</c:v>
                </c:pt>
                <c:pt idx="3">
                  <c:v>0.0160796266292302</c:v>
                </c:pt>
                <c:pt idx="4">
                  <c:v>0.0519907927678442</c:v>
                </c:pt>
                <c:pt idx="5">
                  <c:v>0.037519128801537</c:v>
                </c:pt>
                <c:pt idx="6">
                  <c:v>0.0214395021723069</c:v>
                </c:pt>
                <c:pt idx="7">
                  <c:v>0.0187595644007685</c:v>
                </c:pt>
                <c:pt idx="8">
                  <c:v>0.0267993777153836</c:v>
                </c:pt>
                <c:pt idx="9">
                  <c:v>0.0740777679057548</c:v>
                </c:pt>
                <c:pt idx="10">
                  <c:v>0.460363442422601</c:v>
                </c:pt>
                <c:pt idx="11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）</c:v>
                </c:pt>
                <c:pt idx="4">
                  <c:v>公共管理和社会组织</c:v>
                </c:pt>
                <c:pt idx="5">
                  <c:v>交通运输、仓储和邮政业</c:v>
                </c:pt>
                <c:pt idx="6">
                  <c:v>综合</c:v>
                </c:pt>
                <c:pt idx="7">
                  <c:v>农、林、牧、渔业</c:v>
                </c:pt>
                <c:pt idx="8">
                  <c:v>水利、环境和公共设施管理业</c:v>
                </c:pt>
                <c:pt idx="9">
                  <c:v>制造业</c:v>
                </c:pt>
                <c:pt idx="10">
                  <c:v>租赁和商务服务业</c:v>
                </c:pt>
                <c:pt idx="11">
                  <c:v>居民服务和其他服务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-0.0497426693375623</c:v>
                </c:pt>
                <c:pt idx="1">
                  <c:v>0.00330284398659454</c:v>
                </c:pt>
                <c:pt idx="2">
                  <c:v>0.0187432922536133</c:v>
                </c:pt>
                <c:pt idx="3">
                  <c:v>0.0545306671764268</c:v>
                </c:pt>
                <c:pt idx="4">
                  <c:v>0.00143861673477261</c:v>
                </c:pt>
                <c:pt idx="5">
                  <c:v>0.00158899567975979</c:v>
                </c:pt>
                <c:pt idx="6">
                  <c:v>-0.00491494253232231</c:v>
                </c:pt>
                <c:pt idx="7">
                  <c:v>0.00850595900520605</c:v>
                </c:pt>
                <c:pt idx="8">
                  <c:v>0.145496697464189</c:v>
                </c:pt>
                <c:pt idx="9">
                  <c:v>0.00645632595567409</c:v>
                </c:pt>
                <c:pt idx="10">
                  <c:v>-0.207438532572998</c:v>
                </c:pt>
                <c:pt idx="11">
                  <c:v>0.0220327461866461</c:v>
                </c:pt>
              </c:numCache>
            </c:numRef>
          </c:val>
        </c:ser>
        <c:gapWidth val="150"/>
        <c:overlap val="0"/>
        <c:axId val="21632943"/>
        <c:axId val="83954925"/>
      </c:barChart>
      <c:catAx>
        <c:axId val="216329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954925"/>
        <c:crosses val="autoZero"/>
        <c:auto val="1"/>
        <c:lblAlgn val="ctr"/>
        <c:lblOffset val="100"/>
        <c:noMultiLvlLbl val="0"/>
      </c:catAx>
      <c:valAx>
        <c:axId val="8395492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63294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月各行业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采矿业</c:v>
                </c:pt>
                <c:pt idx="1">
                  <c:v>房地产业（保障房）</c:v>
                </c:pt>
                <c:pt idx="2">
                  <c:v>公共管理和社会组织</c:v>
                </c:pt>
                <c:pt idx="3">
                  <c:v>建筑业</c:v>
                </c:pt>
                <c:pt idx="4">
                  <c:v>交通运输、仓储和邮政业</c:v>
                </c:pt>
                <c:pt idx="5">
                  <c:v>金融业</c:v>
                </c:pt>
                <c:pt idx="6">
                  <c:v>水利、环境和公共设施管理业</c:v>
                </c:pt>
                <c:pt idx="7">
                  <c:v>租赁和商务服务业</c:v>
                </c:pt>
                <c:pt idx="8">
                  <c:v>综合</c:v>
                </c:pt>
                <c:pt idx="9">
                  <c:v>制造业</c:v>
                </c:pt>
                <c:pt idx="10">
                  <c:v>信息传输、计算机服务和软件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0.00878097807400354</c:v>
                </c:pt>
                <c:pt idx="1">
                  <c:v>0.00587749536412554</c:v>
                </c:pt>
                <c:pt idx="2">
                  <c:v>0.174532224837708</c:v>
                </c:pt>
                <c:pt idx="3">
                  <c:v>0.0136064017679506</c:v>
                </c:pt>
                <c:pt idx="4">
                  <c:v>0.00440812152309415</c:v>
                </c:pt>
                <c:pt idx="5">
                  <c:v>0.159573999136008</c:v>
                </c:pt>
                <c:pt idx="6">
                  <c:v>0.444926399064303</c:v>
                </c:pt>
                <c:pt idx="7">
                  <c:v>0.0894084594790777</c:v>
                </c:pt>
                <c:pt idx="8">
                  <c:v>0.0407310428733899</c:v>
                </c:pt>
                <c:pt idx="9">
                  <c:v>0.057305579800224</c:v>
                </c:pt>
                <c:pt idx="10">
                  <c:v>0.0008492980801161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采矿业</c:v>
                </c:pt>
                <c:pt idx="1">
                  <c:v>房地产业（保障房）</c:v>
                </c:pt>
                <c:pt idx="2">
                  <c:v>公共管理和社会组织</c:v>
                </c:pt>
                <c:pt idx="3">
                  <c:v>建筑业</c:v>
                </c:pt>
                <c:pt idx="4">
                  <c:v>交通运输、仓储和邮政业</c:v>
                </c:pt>
                <c:pt idx="5">
                  <c:v>金融业</c:v>
                </c:pt>
                <c:pt idx="6">
                  <c:v>水利、环境和公共设施管理业</c:v>
                </c:pt>
                <c:pt idx="7">
                  <c:v>租赁和商务服务业</c:v>
                </c:pt>
                <c:pt idx="8">
                  <c:v>综合</c:v>
                </c:pt>
                <c:pt idx="9">
                  <c:v>制造业</c:v>
                </c:pt>
                <c:pt idx="10">
                  <c:v>信息传输、计算机服务和软件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0.00683787284485718</c:v>
                </c:pt>
                <c:pt idx="1">
                  <c:v>0.00457688945438901</c:v>
                </c:pt>
                <c:pt idx="2">
                  <c:v>0.157193268310991</c:v>
                </c:pt>
                <c:pt idx="3">
                  <c:v>0.00686533418158352</c:v>
                </c:pt>
                <c:pt idx="4">
                  <c:v>0.00343266709079176</c:v>
                </c:pt>
                <c:pt idx="5">
                  <c:v>0.124262548686662</c:v>
                </c:pt>
                <c:pt idx="6">
                  <c:v>0.383863718539606</c:v>
                </c:pt>
                <c:pt idx="7">
                  <c:v>0.176805239623047</c:v>
                </c:pt>
                <c:pt idx="8">
                  <c:v>0.0881051219969885</c:v>
                </c:pt>
                <c:pt idx="9">
                  <c:v>0.0480573392710846</c:v>
                </c:pt>
                <c:pt idx="1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采矿业</c:v>
                </c:pt>
                <c:pt idx="1">
                  <c:v>房地产业（保障房）</c:v>
                </c:pt>
                <c:pt idx="2">
                  <c:v>公共管理和社会组织</c:v>
                </c:pt>
                <c:pt idx="3">
                  <c:v>建筑业</c:v>
                </c:pt>
                <c:pt idx="4">
                  <c:v>交通运输、仓储和邮政业</c:v>
                </c:pt>
                <c:pt idx="5">
                  <c:v>金融业</c:v>
                </c:pt>
                <c:pt idx="6">
                  <c:v>水利、环境和公共设施管理业</c:v>
                </c:pt>
                <c:pt idx="7">
                  <c:v>租赁和商务服务业</c:v>
                </c:pt>
                <c:pt idx="8">
                  <c:v>综合</c:v>
                </c:pt>
                <c:pt idx="9">
                  <c:v>制造业</c:v>
                </c:pt>
                <c:pt idx="10">
                  <c:v>信息传输、计算机服务和软件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0.00194310522914637</c:v>
                </c:pt>
                <c:pt idx="1">
                  <c:v>0.00130060590973653</c:v>
                </c:pt>
                <c:pt idx="2">
                  <c:v>0.0173389565267172</c:v>
                </c:pt>
                <c:pt idx="3">
                  <c:v>0.0067410675863671</c:v>
                </c:pt>
                <c:pt idx="4">
                  <c:v>0.000975454432302395</c:v>
                </c:pt>
                <c:pt idx="5">
                  <c:v>0.0353114504493466</c:v>
                </c:pt>
                <c:pt idx="6">
                  <c:v>0.0610626805246967</c:v>
                </c:pt>
                <c:pt idx="7">
                  <c:v>-0.0873967801439698</c:v>
                </c:pt>
                <c:pt idx="8">
                  <c:v>-0.0473740791235985</c:v>
                </c:pt>
                <c:pt idx="9">
                  <c:v>0.00924824052913935</c:v>
                </c:pt>
                <c:pt idx="10">
                  <c:v>0.000849298080116141</c:v>
                </c:pt>
              </c:numCache>
            </c:numRef>
          </c:val>
        </c:ser>
        <c:gapWidth val="150"/>
        <c:overlap val="0"/>
        <c:axId val="9396547"/>
        <c:axId val="49605451"/>
      </c:barChart>
      <c:catAx>
        <c:axId val="93965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605451"/>
        <c:crosses val="autoZero"/>
        <c:auto val="1"/>
        <c:lblAlgn val="ctr"/>
        <c:lblOffset val="100"/>
        <c:noMultiLvlLbl val="0"/>
      </c:catAx>
      <c:valAx>
        <c:axId val="4960545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9654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ccb</dc:creator>
  <dc:description/>
  <dc:language>en-US</dc:language>
  <cp:lastModifiedBy>ccb</cp:lastModifiedBy>
  <dcterms:modified xsi:type="dcterms:W3CDTF">2017-04-0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